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0" w:gutter="0" w:header="0" w:top="0" w:footer="0" w:bottom="56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7553325" cy="10372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级提升的原则要求，综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文明程度指数测评成绩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总评成绩，统筹全省美好乡村建设、“三线三边”环境治理和县城规划建设管理“三治三增三提升”工作情况，经征求省直相关部门意见并在省主要新闻媒体公示，报省委、省政府同意，决定授予马鞍山市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城市“安徽省文明示范城市”荣誉称号、黄山市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城市“安徽省文明城市”荣誉称号、滁州市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城市“安徽省创建文明城市工作先进城市”荣誉称号；授予巢湖市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县（市）“安徽省文明示范县（市）”荣誉称号、铜陵县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“安徽省文明县（市）”荣誉称号、广德县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县城“安徽省文明县城”荣誉称号、岳西县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县（市）“安徽省创建文明县城工作先进县（市）”荣誉称号、合肥市包河区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城区“安徽省文明城区”荣誉称号；授予合肥市庐阳区三十岗乡等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个村镇“安徽省文明村镇”荣誉称号、瑶海区三里街街道三里一村社区等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个社区“安徽省文明社区”荣誉称号；授予合肥供水集团等</w:t>
      </w:r>
      <w:r>
        <w:rPr>
          <w:rFonts w:eastAsia="仿宋_GB2312" w:ascii="仿宋_GB2312" w:hAnsi="仿宋_GB2312"/>
          <w:sz w:val="32"/>
          <w:szCs w:val="32"/>
        </w:rPr>
        <w:t>1287</w:t>
      </w:r>
      <w:r>
        <w:rPr>
          <w:rFonts w:ascii="仿宋_GB2312" w:hAnsi="仿宋_GB2312" w:eastAsia="仿宋_GB2312"/>
          <w:sz w:val="32"/>
          <w:szCs w:val="32"/>
        </w:rPr>
        <w:t>个单位“安徽省文明单位”荣誉称号；授予铜陵市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城市（县、区）“安徽省未成年人思想道德建设工作先进城市（县、区）”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市、县（市、区）、村镇（社区）和单位珍惜荣誉，再接再厉，在推动全面建成小康社会的伟大实践中更好发挥示范引领作用。各地、各部门要以受表彰的先进典型为榜样，把培育和践行社会主义核心价值观融入到各项创建活动中，深化思想内涵、强化道德要求，汇聚奋发向上、崇德向善的正能量，为打造“三个强省”、建设美好安徽作出新的更大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安徽省文明城市、文明县（市、县城、城区）、文明村镇（社区）、文明单位、未成年人思想道德建设工作先进城市（县、区）名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精神文明建设指导委员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安徽省文明城市、文明县（市、县城、城区）、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文明村镇（社区）、文明单位、未成年人思想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道德建设工作先进城市（县、区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文明城市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第一届安徽省文明示范城市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、合肥市、淮北市、芜湖市、铜陵市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第三届安徽省文明城市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、池州市、蚌埠市、安庆市、阜阳市、宣城市、宿州市、六安市、亳州市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第三届安徽省创建文明城市工作先进城市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、淮南市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文明县（市、县城、城区）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第一届安徽省文明示范县（市）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、宁国市、当涂县、肥西县、天长市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第一届安徽省文明县（市）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铜陵县、繁昌县、歙县、芜湖县、霍山县、凤台县、桐城市、</w:t>
      </w:r>
      <w:r>
        <w:rPr>
          <w:rFonts w:ascii="仿宋_GB2312" w:hAnsi="仿宋_GB2312" w:eastAsia="仿宋_GB2312"/>
          <w:sz w:val="32"/>
          <w:szCs w:val="32"/>
        </w:rPr>
        <w:t>蒙城县、绩溪县、金寨县、肥东县、南陵县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第三届安徽省文明县城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广德县、休宁县、全椒县、怀远县、庐江县、太湖县、黟县、</w:t>
      </w:r>
      <w:r>
        <w:rPr>
          <w:rFonts w:ascii="仿宋_GB2312" w:hAnsi="仿宋_GB2312" w:eastAsia="仿宋_GB2312"/>
          <w:sz w:val="32"/>
          <w:szCs w:val="32"/>
        </w:rPr>
        <w:t>涡阳县、青阳县、无为县、怀宁县、郎溪县、祁门县、颍上县、东至县、含山县、濉溪县、利辛县、灵璧县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第三届安徽省创建文明县城工作先进县（市）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、定远县、固镇县、潜山县、石台县、枞阳县、明光市、砀山县、界首市、长丰县、泾县、五河县、来安县、旌德县、宿松县、和县、霍邱县、阜南县、凤阳县、舒城县、泗县、望江县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第一届安徽省文明城区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河区、雨山区、镜湖区、铜官山区、相山区、弋江区、庐阳区、花山区、屯溪区、宣州区、贵池区、迎江区、蚌山区、南谯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、颍州区、田家庵区、裕安区、谯城区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明村镇（社区）</w:t>
      </w:r>
    </w:p>
    <w:p>
      <w:pPr>
        <w:pStyle w:val="Normal"/>
        <w:ind w:firstLine="6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第三届安徽省文明村镇（</w:t>
      </w:r>
      <w:r>
        <w:rPr>
          <w:rFonts w:eastAsia="楷体_GB2312" w:ascii="楷体_GB2312" w:hAnsi="楷体_GB2312"/>
          <w:sz w:val="32"/>
          <w:szCs w:val="32"/>
        </w:rPr>
        <w:t>107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肥市</w:t>
      </w:r>
      <w:r>
        <w:rPr>
          <w:rFonts w:ascii="仿宋_GB2312" w:hAnsi="仿宋_GB2312" w:eastAsia="仿宋_GB2312"/>
          <w:sz w:val="32"/>
          <w:szCs w:val="32"/>
        </w:rPr>
        <w:t>庐阳区三十岗乡、肥东县长临河镇、巢湖市</w:t>
      </w:r>
      <w:r>
        <w:rPr>
          <w:rFonts w:ascii="仿宋_GB2312" w:hAnsi="仿宋_GB2312"/>
          <w:sz w:val="32"/>
          <w:szCs w:val="32"/>
        </w:rPr>
        <w:t>烔</w:t>
      </w:r>
      <w:r>
        <w:rPr>
          <w:rFonts w:ascii="仿宋_GB2312" w:hAnsi="仿宋_GB2312" w:eastAsia="仿宋_GB2312"/>
          <w:sz w:val="32"/>
          <w:szCs w:val="32"/>
        </w:rPr>
        <w:t>炀镇、长丰县水湖镇费岗村、庐江县冶父山镇、肥西县桃花镇、庐江县汤池镇果树村、肥西县铭传乡启明村、</w:t>
      </w:r>
      <w:r>
        <w:rPr>
          <w:rFonts w:ascii="仿宋_GB2312" w:hAnsi="仿宋_GB2312" w:eastAsia="仿宋_GB2312"/>
          <w:b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</w:rPr>
        <w:t>濉溪县南坪镇、濉溪县濉溪镇、相山区渠沟镇、杜集区矿山集街道办事处南山村、烈山区烈山镇榴园村、濉溪县百善镇黄新庄村、杜集区石台镇、</w:t>
      </w:r>
      <w:r>
        <w:rPr>
          <w:rFonts w:ascii="仿宋_GB2312" w:hAnsi="仿宋_GB2312" w:eastAsia="仿宋_GB2312"/>
          <w:b/>
          <w:sz w:val="32"/>
          <w:szCs w:val="32"/>
        </w:rPr>
        <w:t>亳州市</w:t>
      </w:r>
      <w:r>
        <w:rPr>
          <w:rFonts w:ascii="仿宋_GB2312" w:hAnsi="仿宋_GB2312" w:eastAsia="仿宋_GB2312"/>
          <w:sz w:val="32"/>
          <w:szCs w:val="32"/>
        </w:rPr>
        <w:t>涡阳县曹市镇、蒙城县板桥集镇、利辛县江集镇、谯城区十九里镇、蒙城县小辛集乡李大塘村、谯城区十八里镇蒋李村、谯城区十八里镇、</w:t>
      </w:r>
      <w:r>
        <w:rPr>
          <w:rFonts w:ascii="仿宋_GB2312" w:hAnsi="仿宋_GB2312" w:eastAsia="仿宋_GB2312"/>
          <w:b/>
          <w:sz w:val="32"/>
          <w:szCs w:val="32"/>
        </w:rPr>
        <w:t>宿州市</w:t>
      </w:r>
      <w:r>
        <w:rPr>
          <w:rFonts w:ascii="仿宋_GB2312" w:hAnsi="仿宋_GB2312" w:eastAsia="仿宋_GB2312"/>
          <w:sz w:val="32"/>
          <w:szCs w:val="32"/>
        </w:rPr>
        <w:t>泗县大庄村、萧县龙城镇李台村、灵璧县渔沟镇、萧县白土镇费村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桃园镇光明村、蚌埠市怀远县城关镇、怀远县河溜镇罗新庄村、五河县头铺镇八岔村、固镇县任桥镇、固镇县石湖乡钟黄村、禹会区秦集镇宗洼村、固镇县新马桥镇水利村、</w:t>
      </w:r>
      <w:r>
        <w:rPr>
          <w:rFonts w:ascii="仿宋_GB2312" w:hAnsi="仿宋_GB2312" w:eastAsia="仿宋_GB2312"/>
          <w:b/>
          <w:sz w:val="32"/>
          <w:szCs w:val="32"/>
        </w:rPr>
        <w:t>阜阳市</w:t>
      </w:r>
      <w:r>
        <w:rPr>
          <w:rFonts w:ascii="仿宋_GB2312" w:hAnsi="仿宋_GB2312" w:eastAsia="仿宋_GB2312"/>
          <w:sz w:val="32"/>
          <w:szCs w:val="32"/>
        </w:rPr>
        <w:t>临泉县白庙镇鲁阁村、颍州区西湖镇五里村、颍上县南照镇、界首市王集镇李彬庄村、颍东区正午镇、阜南县会龙镇、太和县旧县镇、</w:t>
      </w:r>
      <w:r>
        <w:rPr>
          <w:rFonts w:ascii="仿宋_GB2312" w:hAnsi="仿宋_GB2312" w:eastAsia="仿宋_GB2312"/>
          <w:b/>
          <w:sz w:val="32"/>
          <w:szCs w:val="32"/>
        </w:rPr>
        <w:t>淮南市</w:t>
      </w:r>
      <w:r>
        <w:rPr>
          <w:rFonts w:ascii="仿宋_GB2312" w:hAnsi="仿宋_GB2312" w:eastAsia="仿宋_GB2312"/>
          <w:sz w:val="32"/>
          <w:szCs w:val="32"/>
        </w:rPr>
        <w:t>大通区洛河镇王庄村、谢家集区唐山镇、凤台县新集镇、凤台县桂集镇、潘集区祁集镇、潘集区芦集镇、</w:t>
      </w:r>
      <w:r>
        <w:rPr>
          <w:rFonts w:ascii="仿宋_GB2312" w:hAnsi="仿宋_GB2312" w:eastAsia="仿宋_GB2312"/>
          <w:b/>
          <w:sz w:val="32"/>
          <w:szCs w:val="32"/>
        </w:rPr>
        <w:t>滁州市</w:t>
      </w:r>
      <w:r>
        <w:rPr>
          <w:rFonts w:ascii="仿宋_GB2312" w:hAnsi="仿宋_GB2312" w:eastAsia="仿宋_GB2312"/>
          <w:sz w:val="32"/>
          <w:szCs w:val="32"/>
        </w:rPr>
        <w:t>定远县张桥镇、天长市杨村镇、明光市女山湖镇、来安县水口镇、全椒县襄河镇、南谯区姑塘村、凤阳县总铺镇、</w:t>
      </w:r>
      <w:r>
        <w:rPr>
          <w:rFonts w:ascii="仿宋_GB2312" w:hAnsi="仿宋_GB2312" w:eastAsia="仿宋_GB2312"/>
          <w:b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</w:rPr>
        <w:t>裕安区苏埠镇、金寨县天堂寨镇、舒城县舒茶镇山埠村、霍邱县龙潭镇、金寨县梅山镇、金寨县斑竹园镇、霍山县诸佛庵镇、</w:t>
      </w:r>
      <w:r>
        <w:rPr>
          <w:rFonts w:ascii="仿宋_GB2312" w:hAnsi="仿宋_GB2312" w:eastAsia="仿宋_GB2312"/>
          <w:b/>
          <w:sz w:val="32"/>
          <w:szCs w:val="32"/>
        </w:rPr>
        <w:t>马鞍山市</w:t>
      </w:r>
      <w:r>
        <w:rPr>
          <w:rFonts w:ascii="仿宋_GB2312" w:hAnsi="仿宋_GB2312" w:eastAsia="仿宋_GB2312"/>
          <w:sz w:val="32"/>
          <w:szCs w:val="32"/>
        </w:rPr>
        <w:t>含山县陶厂镇、当涂县大青山李白文化旅游区桃花村、马鞍山市承接产业转移示范园区年陡镇太仓村、当涂县姑孰镇、当涂县太白镇、</w:t>
      </w:r>
      <w:r>
        <w:rPr>
          <w:rFonts w:ascii="仿宋_GB2312" w:hAnsi="仿宋_GB2312" w:eastAsia="仿宋_GB2312"/>
          <w:b/>
          <w:sz w:val="32"/>
          <w:szCs w:val="32"/>
        </w:rPr>
        <w:t>芜湖市</w:t>
      </w:r>
      <w:r>
        <w:rPr>
          <w:rFonts w:ascii="仿宋_GB2312" w:hAnsi="仿宋_GB2312" w:eastAsia="仿宋_GB2312"/>
          <w:sz w:val="32"/>
          <w:szCs w:val="32"/>
        </w:rPr>
        <w:t>繁昌县平铺镇、南陵县三里镇、鸠江区沈巷镇、无为县泥汊镇、南陵县家发镇、</w:t>
      </w:r>
      <w:r>
        <w:rPr>
          <w:rFonts w:ascii="仿宋_GB2312" w:hAnsi="仿宋_GB2312" w:eastAsia="仿宋_GB2312"/>
          <w:b/>
          <w:sz w:val="32"/>
          <w:szCs w:val="32"/>
        </w:rPr>
        <w:t>宣城市</w:t>
      </w:r>
      <w:r>
        <w:rPr>
          <w:rFonts w:ascii="仿宋_GB2312" w:hAnsi="仿宋_GB2312" w:eastAsia="仿宋_GB2312"/>
          <w:sz w:val="32"/>
          <w:szCs w:val="32"/>
        </w:rPr>
        <w:t>郎溪县梅渚镇、宁国市港口镇、泾县桃花潭镇、绩溪县临溪镇、旌德县蔡家桥镇、绩溪县上庄镇、绩溪县华阳镇、郎溪县建平镇、</w:t>
      </w:r>
      <w:r>
        <w:rPr>
          <w:rFonts w:ascii="仿宋_GB2312" w:hAnsi="仿宋_GB2312" w:eastAsia="仿宋_GB2312"/>
          <w:b/>
          <w:sz w:val="32"/>
          <w:szCs w:val="32"/>
        </w:rPr>
        <w:t>铜陵市</w:t>
      </w:r>
      <w:r>
        <w:rPr>
          <w:rFonts w:ascii="仿宋_GB2312" w:hAnsi="仿宋_GB2312" w:eastAsia="仿宋_GB2312"/>
          <w:sz w:val="32"/>
          <w:szCs w:val="32"/>
        </w:rPr>
        <w:t>铜陵县顺安镇、铜陵县钟鸣镇、铜陵县西联乡梨桥村、狮子山区西湖镇农林村、郊区铜山镇、郊区灰河乡、</w:t>
      </w:r>
      <w:r>
        <w:rPr>
          <w:rFonts w:ascii="仿宋_GB2312" w:hAnsi="仿宋_GB2312" w:eastAsia="仿宋_GB2312"/>
          <w:b/>
          <w:sz w:val="32"/>
          <w:szCs w:val="32"/>
        </w:rPr>
        <w:t>池州市</w:t>
      </w:r>
      <w:r>
        <w:rPr>
          <w:rFonts w:ascii="仿宋_GB2312" w:hAnsi="仿宋_GB2312" w:eastAsia="仿宋_GB2312"/>
          <w:sz w:val="32"/>
          <w:szCs w:val="32"/>
        </w:rPr>
        <w:t>九华山风景区九华镇、青阳县陵阳镇、东至县尧渡镇、东至县东流镇、贵池区牛头山镇、贵池区里山街道办事处元四村、</w:t>
      </w:r>
      <w:r>
        <w:rPr>
          <w:rFonts w:ascii="仿宋_GB2312" w:hAnsi="仿宋_GB2312" w:eastAsia="仿宋_GB2312"/>
          <w:b/>
          <w:sz w:val="32"/>
          <w:szCs w:val="32"/>
        </w:rPr>
        <w:t>安庆市</w:t>
      </w:r>
      <w:r>
        <w:rPr>
          <w:rFonts w:ascii="仿宋_GB2312" w:hAnsi="仿宋_GB2312" w:eastAsia="仿宋_GB2312"/>
          <w:sz w:val="32"/>
          <w:szCs w:val="32"/>
        </w:rPr>
        <w:t>迎江区龙狮桥乡、岳西县店前镇、枞阳县浮山镇、桐城市金神镇、怀宁县平山镇、望江县鸦滩镇、桐城市范岗镇、</w:t>
      </w:r>
      <w:r>
        <w:rPr>
          <w:rFonts w:ascii="仿宋_GB2312" w:hAnsi="仿宋_GB2312" w:eastAsia="仿宋_GB2312"/>
          <w:b/>
          <w:sz w:val="32"/>
          <w:szCs w:val="32"/>
        </w:rPr>
        <w:t>黄山市</w:t>
      </w:r>
      <w:r>
        <w:rPr>
          <w:rFonts w:ascii="仿宋_GB2312" w:hAnsi="仿宋_GB2312" w:eastAsia="仿宋_GB2312"/>
          <w:sz w:val="32"/>
          <w:szCs w:val="32"/>
        </w:rPr>
        <w:t>黄山区汤口镇、徽州区潜口镇坤沙村、歙县徽城镇、歙县郑村镇棠樾村、黟县宏村镇、黟县西递镇、广德县卢村乡、广德县桃州镇、宿松县洲头乡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第三届安徽省创建文明村镇工作先进村镇（</w:t>
      </w:r>
      <w:r>
        <w:rPr>
          <w:rFonts w:eastAsia="楷体_GB2312" w:ascii="楷体_GB2312" w:hAnsi="楷体_GB2312"/>
          <w:sz w:val="32"/>
          <w:szCs w:val="32"/>
        </w:rPr>
        <w:t>9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肥市</w:t>
      </w:r>
      <w:r>
        <w:rPr>
          <w:rFonts w:ascii="仿宋_GB2312" w:hAnsi="仿宋_GB2312" w:eastAsia="仿宋_GB2312"/>
          <w:sz w:val="32"/>
          <w:szCs w:val="32"/>
        </w:rPr>
        <w:t>长丰县岗集镇、肥西县官亭镇、肥东县撮镇镇、长丰县造甲乡、肥东县八斗镇、庐江县矾山镇、庐阳区大杨镇、长丰县双墩镇、瑶海区大兴镇、巢湖市柘皋镇、巢湖市黄麓镇、</w:t>
      </w:r>
      <w:r>
        <w:rPr>
          <w:rFonts w:ascii="仿宋_GB2312" w:hAnsi="仿宋_GB2312" w:eastAsia="仿宋_GB2312"/>
          <w:b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</w:rPr>
        <w:t>烈山区烈山镇、濉溪县韩村镇、相山区渠沟镇郭王村、杜集区高岳街道办事处双楼村、濉溪县濉溪镇蒙村、</w:t>
      </w:r>
      <w:r>
        <w:rPr>
          <w:rFonts w:ascii="仿宋_GB2312" w:hAnsi="仿宋_GB2312" w:eastAsia="仿宋_GB2312"/>
          <w:b/>
          <w:sz w:val="32"/>
          <w:szCs w:val="32"/>
        </w:rPr>
        <w:t>亳州市</w:t>
      </w:r>
      <w:r>
        <w:rPr>
          <w:rFonts w:ascii="仿宋_GB2312" w:hAnsi="仿宋_GB2312" w:eastAsia="仿宋_GB2312"/>
          <w:sz w:val="32"/>
          <w:szCs w:val="32"/>
        </w:rPr>
        <w:t>涡阳县单集林场单集中心村、蒙城县乐土镇双龙村、利辛县马店孜镇集美水寨中心村、谯城区十河镇大周村、涡阳县青疃镇、</w:t>
      </w:r>
      <w:r>
        <w:rPr>
          <w:rFonts w:ascii="仿宋_GB2312" w:hAnsi="仿宋_GB2312" w:eastAsia="仿宋_GB2312"/>
          <w:b/>
          <w:sz w:val="32"/>
          <w:szCs w:val="32"/>
        </w:rPr>
        <w:t>宿州市</w:t>
      </w:r>
      <w:r>
        <w:rPr>
          <w:rFonts w:ascii="仿宋_GB2312" w:hAnsi="仿宋_GB2312" w:eastAsia="仿宋_GB2312"/>
          <w:sz w:val="32"/>
          <w:szCs w:val="32"/>
        </w:rPr>
        <w:t>砀山县周寨镇、萧县杨楼镇、灵璧县渔沟镇卓庄村、泗县刘圩镇、</w:t>
      </w:r>
      <w:r>
        <w:rPr>
          <w:rFonts w:ascii="仿宋_GB2312" w:hAnsi="仿宋_GB2312" w:eastAsia="仿宋_GB2312"/>
          <w:b/>
          <w:sz w:val="32"/>
          <w:szCs w:val="32"/>
        </w:rPr>
        <w:t>蚌埠市</w:t>
      </w:r>
      <w:r>
        <w:rPr>
          <w:rFonts w:ascii="仿宋_GB2312" w:hAnsi="仿宋_GB2312" w:eastAsia="仿宋_GB2312"/>
          <w:sz w:val="32"/>
          <w:szCs w:val="32"/>
        </w:rPr>
        <w:t>怀远县万福镇、五河县沱湖乡、固镇县连成镇、蚌山区燕山乡、五河县城关镇淮五村、</w:t>
      </w:r>
      <w:r>
        <w:rPr>
          <w:rFonts w:ascii="仿宋_GB2312" w:hAnsi="仿宋_GB2312" w:eastAsia="仿宋_GB2312"/>
          <w:b/>
          <w:sz w:val="32"/>
          <w:szCs w:val="32"/>
        </w:rPr>
        <w:t>阜阳市</w:t>
      </w:r>
      <w:r>
        <w:rPr>
          <w:rFonts w:ascii="仿宋_GB2312" w:hAnsi="仿宋_GB2312" w:eastAsia="仿宋_GB2312"/>
          <w:sz w:val="32"/>
          <w:szCs w:val="32"/>
        </w:rPr>
        <w:t>颍上县陈桥镇三王村、临泉县韦寨镇吴营村、颍泉区伍明镇梁营村、阜南县王家坝镇、颍州区程集镇、界首市泉阳镇、</w:t>
      </w:r>
      <w:r>
        <w:rPr>
          <w:rFonts w:ascii="仿宋_GB2312" w:hAnsi="仿宋_GB2312" w:eastAsia="仿宋_GB2312"/>
          <w:b/>
          <w:sz w:val="32"/>
          <w:szCs w:val="32"/>
        </w:rPr>
        <w:t>淮南市</w:t>
      </w:r>
      <w:r>
        <w:rPr>
          <w:rFonts w:ascii="仿宋_GB2312" w:hAnsi="仿宋_GB2312" w:eastAsia="仿宋_GB2312"/>
          <w:sz w:val="32"/>
          <w:szCs w:val="32"/>
        </w:rPr>
        <w:t>潘集区架河镇、毛集实验区夏集镇、凤台县顾桥镇、田家庵区曹庵镇李桥村、八公山区山王镇、</w:t>
      </w:r>
      <w:r>
        <w:rPr>
          <w:rFonts w:ascii="仿宋_GB2312" w:hAnsi="仿宋_GB2312" w:eastAsia="仿宋_GB2312"/>
          <w:b/>
          <w:sz w:val="32"/>
          <w:szCs w:val="32"/>
        </w:rPr>
        <w:t>滁州市</w:t>
      </w:r>
      <w:r>
        <w:rPr>
          <w:rFonts w:ascii="仿宋_GB2312" w:hAnsi="仿宋_GB2312" w:eastAsia="仿宋_GB2312"/>
          <w:sz w:val="32"/>
          <w:szCs w:val="32"/>
        </w:rPr>
        <w:t>全椒县十字镇、凤阳县大庙镇东陵村、天长市冶山镇、定远县炉桥镇、南谯区大柳镇、明光市潘村镇、来安县张山乡、凤阳县小溪河镇、</w:t>
      </w:r>
      <w:r>
        <w:rPr>
          <w:rFonts w:ascii="仿宋_GB2312" w:hAnsi="仿宋_GB2312" w:eastAsia="仿宋_GB2312"/>
          <w:b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</w:rPr>
        <w:t>叶集试验区孙岗乡孙岗村、金安区毛坦厂镇、裕安区丁集镇、霍邱县岔路镇岔路村、寿县安丰镇、</w:t>
      </w:r>
      <w:r>
        <w:rPr>
          <w:rFonts w:ascii="仿宋_GB2312" w:hAnsi="仿宋_GB2312" w:eastAsia="仿宋_GB2312"/>
          <w:b/>
          <w:sz w:val="32"/>
          <w:szCs w:val="32"/>
        </w:rPr>
        <w:t>马鞍山</w:t>
      </w:r>
      <w:r>
        <w:rPr>
          <w:rFonts w:ascii="仿宋_GB2312" w:hAnsi="仿宋_GB2312" w:eastAsia="仿宋_GB2312"/>
          <w:sz w:val="32"/>
          <w:szCs w:val="32"/>
        </w:rPr>
        <w:t>市花山区霍里街道濮塘村、当涂县石桥镇、和县乌江镇石山村、</w:t>
      </w:r>
      <w:r>
        <w:rPr>
          <w:rFonts w:ascii="仿宋_GB2312" w:hAnsi="仿宋_GB2312" w:eastAsia="仿宋_GB2312"/>
          <w:b/>
          <w:sz w:val="32"/>
          <w:szCs w:val="32"/>
        </w:rPr>
        <w:t>芜湖市</w:t>
      </w:r>
      <w:r>
        <w:rPr>
          <w:rFonts w:ascii="仿宋_GB2312" w:hAnsi="仿宋_GB2312" w:eastAsia="仿宋_GB2312"/>
          <w:sz w:val="32"/>
          <w:szCs w:val="32"/>
        </w:rPr>
        <w:t>无为县红庙镇、无为县泉塘镇、芜湖县六郎镇、芜湖县湾</w:t>
      </w:r>
      <w:r>
        <w:rPr>
          <w:rFonts w:ascii="仿宋_GB2312" w:hAnsi="仿宋_GB2312"/>
          <w:sz w:val="32"/>
          <w:szCs w:val="32"/>
        </w:rPr>
        <w:t>沚</w:t>
      </w:r>
      <w:r>
        <w:rPr>
          <w:rFonts w:ascii="仿宋_GB2312" w:hAnsi="仿宋_GB2312" w:eastAsia="仿宋_GB2312"/>
          <w:sz w:val="32"/>
          <w:szCs w:val="32"/>
        </w:rPr>
        <w:t>镇津元村、繁昌县荻港镇、南陵县许镇镇、三山区峨桥镇、芜湖县陶辛镇沙墩村、</w:t>
      </w:r>
      <w:r>
        <w:rPr>
          <w:rFonts w:ascii="仿宋_GB2312" w:hAnsi="仿宋_GB2312" w:eastAsia="仿宋_GB2312"/>
          <w:b/>
          <w:sz w:val="32"/>
          <w:szCs w:val="32"/>
        </w:rPr>
        <w:t>宣城市</w:t>
      </w:r>
      <w:r>
        <w:rPr>
          <w:rFonts w:ascii="仿宋_GB2312" w:hAnsi="仿宋_GB2312" w:eastAsia="仿宋_GB2312"/>
          <w:sz w:val="32"/>
          <w:szCs w:val="32"/>
        </w:rPr>
        <w:t>宣州区水阳镇、郎溪县十字镇、宁国市中溪镇、泾县茂林镇、旌德县版书乡、宁国市胡乐镇、绩溪县瀛洲乡仁里村、</w:t>
      </w:r>
      <w:r>
        <w:rPr>
          <w:rFonts w:ascii="仿宋_GB2312" w:hAnsi="仿宋_GB2312" w:eastAsia="仿宋_GB2312"/>
          <w:b/>
          <w:sz w:val="32"/>
          <w:szCs w:val="32"/>
        </w:rPr>
        <w:t>铜陵市</w:t>
      </w:r>
      <w:r>
        <w:rPr>
          <w:rFonts w:ascii="仿宋_GB2312" w:hAnsi="仿宋_GB2312" w:eastAsia="仿宋_GB2312"/>
          <w:sz w:val="32"/>
          <w:szCs w:val="32"/>
        </w:rPr>
        <w:t>铜陵县西联乡、铜陵县胥坝乡、郊区安铜办旗星村、铜陵县胥坝乡群心村、</w:t>
      </w:r>
      <w:r>
        <w:rPr>
          <w:rFonts w:ascii="仿宋_GB2312" w:hAnsi="仿宋_GB2312" w:eastAsia="仿宋_GB2312"/>
          <w:b/>
          <w:sz w:val="32"/>
          <w:szCs w:val="32"/>
        </w:rPr>
        <w:t>池州市</w:t>
      </w:r>
      <w:r>
        <w:rPr>
          <w:rFonts w:ascii="仿宋_GB2312" w:hAnsi="仿宋_GB2312" w:eastAsia="仿宋_GB2312"/>
          <w:sz w:val="32"/>
          <w:szCs w:val="32"/>
        </w:rPr>
        <w:t>九华山风景区九华乡、青阳县丁桥镇、石台县七都镇、东至县大渡口镇、青阳县陵阳镇谢家村、贵池区马衙街道办事处灵芝村、</w:t>
      </w:r>
      <w:r>
        <w:rPr>
          <w:rFonts w:ascii="仿宋_GB2312" w:hAnsi="仿宋_GB2312" w:eastAsia="仿宋_GB2312"/>
          <w:b/>
          <w:sz w:val="32"/>
          <w:szCs w:val="32"/>
        </w:rPr>
        <w:t>安庆市</w:t>
      </w:r>
      <w:r>
        <w:rPr>
          <w:rFonts w:ascii="仿宋_GB2312" w:hAnsi="仿宋_GB2312" w:eastAsia="仿宋_GB2312"/>
          <w:sz w:val="32"/>
          <w:szCs w:val="32"/>
        </w:rPr>
        <w:t>怀宁县马庙镇、宜秀区五横乡、大观区十里铺乡、潜山县天柱山镇、望江县太慈镇、宜秀区罗岭镇黄梅村、潜山县黄铺镇黄铺村、太湖县寺前镇、</w:t>
      </w:r>
      <w:r>
        <w:rPr>
          <w:rFonts w:ascii="仿宋_GB2312" w:hAnsi="仿宋_GB2312" w:eastAsia="仿宋_GB2312"/>
          <w:b/>
          <w:sz w:val="32"/>
          <w:szCs w:val="32"/>
        </w:rPr>
        <w:t>黄山市</w:t>
      </w:r>
      <w:r>
        <w:rPr>
          <w:rFonts w:ascii="仿宋_GB2312" w:hAnsi="仿宋_GB2312" w:eastAsia="仿宋_GB2312"/>
          <w:sz w:val="32"/>
          <w:szCs w:val="32"/>
        </w:rPr>
        <w:t>屯溪区新潭镇、黄山区谭家桥镇、歙县深渡镇、休宁县海阳镇</w:t>
      </w:r>
      <w:r>
        <w:rPr>
          <w:rFonts w:ascii="仿宋_GB2312" w:hAnsi="仿宋_GB2312"/>
          <w:sz w:val="32"/>
          <w:szCs w:val="32"/>
        </w:rPr>
        <w:t>瑯</w:t>
      </w:r>
      <w:r>
        <w:rPr>
          <w:rFonts w:ascii="仿宋_GB2312" w:hAnsi="仿宋_GB2312" w:eastAsia="仿宋_GB2312"/>
          <w:sz w:val="32"/>
          <w:szCs w:val="32"/>
        </w:rPr>
        <w:t>斯村、祁门县金字牌镇洪村、屯溪区黎阳镇凤霞村、歙县深渡镇绵潭村、</w:t>
      </w:r>
      <w:r>
        <w:rPr>
          <w:rFonts w:ascii="仿宋_GB2312" w:hAnsi="仿宋_GB2312" w:eastAsia="仿宋_GB2312"/>
          <w:b/>
          <w:sz w:val="32"/>
          <w:szCs w:val="32"/>
        </w:rPr>
        <w:t>广德县</w:t>
      </w:r>
      <w:r>
        <w:rPr>
          <w:rFonts w:ascii="仿宋_GB2312" w:hAnsi="仿宋_GB2312" w:eastAsia="仿宋_GB2312"/>
          <w:sz w:val="32"/>
          <w:szCs w:val="32"/>
        </w:rPr>
        <w:t>东亭乡、</w:t>
      </w:r>
      <w:r>
        <w:rPr>
          <w:rFonts w:ascii="仿宋_GB2312" w:hAnsi="仿宋_GB2312" w:eastAsia="仿宋_GB2312"/>
          <w:b/>
          <w:sz w:val="32"/>
          <w:szCs w:val="32"/>
        </w:rPr>
        <w:t>宿松县</w:t>
      </w:r>
      <w:r>
        <w:rPr>
          <w:rFonts w:ascii="仿宋_GB2312" w:hAnsi="仿宋_GB2312" w:eastAsia="仿宋_GB2312"/>
          <w:sz w:val="32"/>
          <w:szCs w:val="32"/>
        </w:rPr>
        <w:t>北浴乡迎宾村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第四届安徽省文明社区（</w:t>
      </w:r>
      <w:r>
        <w:rPr>
          <w:rFonts w:eastAsia="楷体_GB2312" w:ascii="楷体_GB2312" w:hAnsi="楷体_GB2312"/>
          <w:sz w:val="32"/>
          <w:szCs w:val="32"/>
        </w:rPr>
        <w:t>28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合肥市：</w:t>
      </w:r>
      <w:r>
        <w:rPr>
          <w:rFonts w:ascii="仿宋_GB2312" w:hAnsi="仿宋_GB2312" w:eastAsia="仿宋_GB2312"/>
          <w:sz w:val="32"/>
          <w:szCs w:val="32"/>
        </w:rPr>
        <w:t>瑶海区三里街街道三里一村社区、瑶海区明光路街道全椒路社区、瑶海区大通路街道绿苑社区、瑶海区和平路街道当涂路社区、庐阳区三孝口街道西平门社区、庐阳区海棠街道都市清华社区、庐阳区逍遥津街道红旗社区、庐阳区亳州路街道畅园社区、蜀山区南七街道丁香社区、蜀山区五里墩街道龙居社区、蜀山区笔架山街道天鹅湖社区、包河区滨湖世纪社区、包河区望湖街道沁心湖社区、包河区烟墩街道滨湖明珠社区、包河区芜湖路街道曙光社区、包河区烟墩街道滨湖康园社区、新站区七里塘社区星火社居委、经开区芙蓉社区新月社居委、高新区天乐社区服务中心天乐社区、肥西县上派镇古埂社区、肥西县桃花镇繁华新园社区、肥东县店埠镇镇南社区、长丰县水湖镇锦湖社区、庐江县庐城镇塔山社区、庐江县汤池镇东汤池社区、巢湖市卧牛山街道健康西路社区、巢湖市凤凰山街道黎明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北市：</w:t>
      </w:r>
      <w:r>
        <w:rPr>
          <w:rFonts w:ascii="仿宋_GB2312" w:hAnsi="仿宋_GB2312" w:eastAsia="仿宋_GB2312"/>
          <w:sz w:val="32"/>
          <w:szCs w:val="32"/>
        </w:rPr>
        <w:t>濉溪县濉溪镇北关社区、相山区东街道供电社区、相山区西街道安康社区、相山区相南街道春秋社区、相山区东山街道新村社区、相山区三堤口街道虎山北路社区、相山区人民路街道锦华苑社区、相山区南黎街道桂苑社区、相山区曲阳街道濉河社区、杜集区矿山集街道南湖社区、杜集区矿山集街道东联社区、烈山区杨庄街道铁运处社区、烈山区临海童街道海孜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亳州市：</w:t>
      </w:r>
      <w:r>
        <w:rPr>
          <w:rFonts w:ascii="仿宋_GB2312" w:hAnsi="仿宋_GB2312" w:eastAsia="仿宋_GB2312"/>
          <w:sz w:val="32"/>
          <w:szCs w:val="32"/>
        </w:rPr>
        <w:t>涡阳县城关街道道源社区、涡阳县城关街道新安社区、蒙城县城关镇庄子花园社区、蒙城县城关镇富园社区、蒙城县城关镇学院社区、利辛县城关镇向阳社区、利辛县城关镇文州社区、谯城区薛阁街道希夷社区、谯城区花戏楼街道花戏楼社区、谯城区汤陵街道和谐佳苑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：灵璧县东蔬社区、泗县泗城镇花园井社区、萧县龙城镇城西社区、砀山县经济开发区古城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东关街道观李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三里湾街道纺织路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南关街道万里桥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南关街道一中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街道东仙桥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西关街道环宇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北关街道淮海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三八街道港利社区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三八街道光彩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：龙子湖区解放街道建新社区、龙子湖区曹山街道龙河社区、龙子湖区治淮街道光明社区、蚌山区青年街道中平社区、蚌山区宏业村街道第一社区、禹会区锦绣社区、禹会区喜迎门社区、淮上区小蚌埠镇荷花园社区、经济开发区淮河社区行政管理中心碧水蓝天社区、经济开发区龙湖新村街道迎湖社区、经济开发区淮河社区行政管理中心沁雅社区、高新区文锦路社区、高新区山南新村社区、怀远县城关镇荆山社区、怀远县涡北新城区新怀社区、五河县城关镇河东社区、五河县城关镇西苑社区、固镇县城关镇谷阳社区、固镇县城关镇张洪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阜阳市：</w:t>
      </w:r>
      <w:r>
        <w:rPr>
          <w:rFonts w:ascii="仿宋_GB2312" w:hAnsi="仿宋_GB2312" w:eastAsia="仿宋_GB2312"/>
          <w:sz w:val="32"/>
          <w:szCs w:val="32"/>
        </w:rPr>
        <w:t>颍泉区中市街道新建社区、颍泉区中市街道惠泉社区、颍东区河东街道訾营社区、颍东区河东街道向阳社区、颍东区向阳街道东平社区、颍州区清河街道奎星苑社区、颍州区颍西街道八里社区、颍州区文峰街道奎星社区、颍州区鼓楼街道前进社区、颍州区鼓楼街道光华街社区、界首市东城街道东顺河社区、界首市西城街道解放社区、太和县城关镇关北社区、太和县城关镇人民路社区、临泉县城关镇新城社区、临泉县城关镇泉北社区、颍上县慎城镇张洋社区、颍上县八里河镇渔民社区、阜南县鹿城镇红旗社区、阜南县鹿城镇和平社区、阜南县鹿城镇解放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南市：</w:t>
      </w:r>
      <w:r>
        <w:rPr>
          <w:rFonts w:ascii="仿宋_GB2312" w:hAnsi="仿宋_GB2312" w:eastAsia="仿宋_GB2312"/>
          <w:sz w:val="32"/>
          <w:szCs w:val="32"/>
        </w:rPr>
        <w:t>凤台县城关镇人民社区、凤台县城关镇古城社区、凤台县城关镇菜市社区、凤台县城关镇东城社区、大通区大通街道居南社区、田家庵区国庆街道金豪社区、田家庵区洞山街道黎明社区、田家庵区洞山街道新村社区、田家庵区洞山街道中兴社区、田家庵区龙泉街道金岭社区、田家庵区龙泉街道南岭社区、谢家集区望峰岗镇靠山社区、谢家集区平山街道商业社区、八公山区新庄孜街道新培社区、八公山区经开区山赵社区、潘集区田集街道转塘社区、潘集区田集街道荷苑社区、毛集实验区毛集镇中心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滁州市：</w:t>
      </w:r>
      <w:r>
        <w:rPr>
          <w:rFonts w:ascii="仿宋_GB2312" w:hAnsi="仿宋_GB2312" w:eastAsia="仿宋_GB2312"/>
          <w:sz w:val="32"/>
          <w:szCs w:val="32"/>
        </w:rPr>
        <w:t>天长市园林社区、天长市西湖社区、明光市明光街道龙山社区、来安县新安镇西门社区、全椒县襄河镇庄曹社区、全椒县十字镇十字社区、定远县定城镇定东社区、定远县定城镇定西社区、凤阳县府东社区、凤阳县府北社区、南谯区龙蟠社管中心花园社区、南谯区龙蟠社管中心银西社区、南谯区乌衣镇锦绣湖社区、南谯区腰铺镇腰铺社区、琅琊区琅琊社区、琅琊区扬子街道菱湖社区、琅琊区东门社区、琅琊区北门社区、滁州市经济技术开发区城北新区宋郢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安市：</w:t>
      </w:r>
      <w:r>
        <w:rPr>
          <w:rFonts w:ascii="仿宋_GB2312" w:hAnsi="仿宋_GB2312" w:eastAsia="仿宋_GB2312"/>
          <w:sz w:val="32"/>
          <w:szCs w:val="32"/>
        </w:rPr>
        <w:t>金寨县梅山镇红河社区、金寨县梅山镇红村社区、霍邱县城关镇蓼都社区、霍邱县城关镇玉泉社区、霍山县衡山镇文峰社区、霍山县衡山镇荷香社区、舒城县城关镇鼓楼社区、舒城县经济开发区三里河社区、寿县寿春镇建设社区、金安区望城街道东苑社区、金安区三里桥街道阳光社区、金安区东市街道江淮社区、裕安区小华山街道和顺社区、裕安区平桥乡金马社区、裕安区平桥乡月亮岛社区、叶集试验区新元社区、六安市经济技术开发区杭淠湾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鞍山市：</w:t>
      </w:r>
      <w:r>
        <w:rPr>
          <w:rFonts w:ascii="仿宋_GB2312" w:hAnsi="仿宋_GB2312" w:eastAsia="仿宋_GB2312"/>
          <w:sz w:val="32"/>
          <w:szCs w:val="32"/>
        </w:rPr>
        <w:t>含山县环峰镇褒禅社区、含山县环峰镇华阳社区、含山县环峰镇玉龙社区、和县历阳镇华阳社区、和县香泉镇香泉社区、当涂县姑孰镇提署社区、当涂县姑孰镇清源社区、当涂县姑孰镇姑孰社区、花山区湖东路街道华城社区、花山区江东街道明珠社区、花山区桃源路街道师苑社区、花山区解放路街道西湖花园社区、花山区金家庄街道新风社区、雨山区雨山街道半山花园社区、雨山区安民街道孙底社区、雨山区平湖街道一村社区、博望区博望镇新博社区、马鞍山经济技术开发区银塘社区、马鞍山慈湖高新技术产业开发区慈湖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芜湖市：</w:t>
      </w:r>
      <w:r>
        <w:rPr>
          <w:rFonts w:ascii="仿宋_GB2312" w:hAnsi="仿宋_GB2312" w:eastAsia="仿宋_GB2312"/>
          <w:sz w:val="32"/>
          <w:szCs w:val="32"/>
        </w:rPr>
        <w:t>无为县无城镇金河社区、无为县无城镇城东社区、无为县无城镇文景社区、芜湖县湾址镇东湖社区、芜湖县湾址镇民主社区、繁昌县繁阳镇城北社区、繁昌县繁阳镇新光社区、南陵县籍山镇逸和社区、南陵县籍山镇春谷社区、镜湖区赭山公共服务中心周家山社区、镜湖区汀棠公共服务中心红梅社区、镜湖区弋矶山公共服务中心绿影社区、镜湖区弋矶山公共服务中心花园社区、镜湖区张家山公共服务中心张家山社区、镜湖区滨江公共服务中心滨江社区、镜湖区天门山公共服务中心香格里拉社区、弋江区</w:t>
      </w:r>
      <w:r>
        <w:rPr>
          <w:rFonts w:ascii="仿宋_GB2312" w:hAnsi="仿宋_GB2312"/>
          <w:sz w:val="32"/>
          <w:szCs w:val="32"/>
        </w:rPr>
        <w:t>澛</w:t>
      </w:r>
      <w:r>
        <w:rPr>
          <w:rFonts w:ascii="仿宋_GB2312" w:hAnsi="仿宋_GB2312" w:eastAsia="仿宋_GB2312"/>
          <w:sz w:val="32"/>
          <w:szCs w:val="32"/>
        </w:rPr>
        <w:t>港街道柏庄社区、弋江区利民路街道都宝花园社区、鸠江区官陡街道星辰社区、鸠江区清水街道清苑社区、鸠江区湾里街道华强社区、经济技术开发区龙山街道凤凰城社区、长江大桥开发区高安街道泥埠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城市：</w:t>
      </w:r>
      <w:r>
        <w:rPr>
          <w:rFonts w:ascii="仿宋_GB2312" w:hAnsi="仿宋_GB2312" w:eastAsia="仿宋_GB2312"/>
          <w:sz w:val="32"/>
          <w:szCs w:val="32"/>
        </w:rPr>
        <w:t>宣州区澄江街道思佳社区、宣州区鳌峰街道宝城社区、宣州区西林街道昭亭社区、宣州区济川街道东河社区、郎溪县建平镇建平社区、郎溪县建平镇中港社区、宁国市南山街道城南社区、宁国市西津街道金桥社区、泾县泾川镇百园社区、泾县泾川镇城北社区、绩溪县华阳镇五龙社区、绩溪县华阳镇凤灵社区、旌德县旌阳镇河东社区、旌德县旌阳镇新桥社区、市开发区金坝街道双凤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铜陵市：</w:t>
      </w:r>
      <w:r>
        <w:rPr>
          <w:rFonts w:ascii="仿宋_GB2312" w:hAnsi="仿宋_GB2312" w:eastAsia="仿宋_GB2312"/>
          <w:sz w:val="32"/>
          <w:szCs w:val="32"/>
        </w:rPr>
        <w:t>铜官山区阳光社区、铜官山区幸福社区、铜官山区露采社区、铜官山区鹞山社区、铜官山区金口岭社区、铜官山区官塘社区、铜官山区天井湖社区、狮子山区狮子山社区、狮子山区铜霞社区、郊区桥南办金苑社区、郊区桥南办铜山社区、铜陵县五松镇万鸡山社区、铜陵县五松镇荷花塘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池州市：</w:t>
      </w:r>
      <w:r>
        <w:rPr>
          <w:rFonts w:ascii="仿宋_GB2312" w:hAnsi="仿宋_GB2312" w:eastAsia="仿宋_GB2312"/>
          <w:sz w:val="32"/>
          <w:szCs w:val="32"/>
        </w:rPr>
        <w:t>贵池区池阳街道古舜社区、贵池区池阳街道南馨园社区、贵池区清风街道府学社区、贵池区清风街道东湖路社区、贵池区秋浦街道孝肃社区、贵池区秋浦街道湖心社区、东至县尧渡镇梅林社区、东至县尧渡镇老街社区、石台县仁里镇和平社区、青阳县蓉城镇东河园社区、九华山风景区九华镇芙蓉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庆市：</w:t>
      </w:r>
      <w:r>
        <w:rPr>
          <w:rFonts w:ascii="仿宋_GB2312" w:hAnsi="仿宋_GB2312" w:eastAsia="仿宋_GB2312"/>
          <w:sz w:val="32"/>
          <w:szCs w:val="32"/>
        </w:rPr>
        <w:t>迎江区孝肃路街道荷花塘社区、迎江区新河路街道地质社区、迎江区华中路街道光荣社区、迎江区人民路街道先锋社区、迎江区建设路街道南水社区、大观区菱湖街道菱湖社区、大观区花亭路街道湖心社区、大观区德宽路街道腊树园社区、大观区龙山路街道近圣社区、宜秀区大桥街道芭茅巷社区、宜秀区大龙山镇燎原社区、宜秀区罗岭镇凤溪社区、宜秀区大龙山镇中心社区、开发区菱北街道盛塘社区、开发区菱北街道乌岭社区、桐城市龙眠街道城郊社区、桐城市文昌街道三里社区、太湖县晋熙镇晋熙社区、太湖县晋熙镇长河社区、怀宁县高河镇陶亭社区、怀宁县黄墩镇黄墩社区、潜山县梅城镇东关社区、望江县华阳镇宝塔社区、枞阳县枞阳镇新华社区、岳西县天堂镇城北社区、岳西县天堂镇城西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山市：</w:t>
      </w:r>
      <w:r>
        <w:rPr>
          <w:rFonts w:ascii="仿宋_GB2312" w:hAnsi="仿宋_GB2312" w:eastAsia="仿宋_GB2312"/>
          <w:sz w:val="32"/>
          <w:szCs w:val="32"/>
        </w:rPr>
        <w:t>屯溪区昱东街道办事处荷花池社区、屯溪区昱东街道办事处上新社区、屯溪区昱中街道办事处徽山路社区、屯溪区昱中街道办事处柏树街社区、屯溪区老街街道办事处珠塘社区、屯溪区阳湖镇柏山社区、黄山区甘棠镇芙蓉社区、黄山区甘棠镇龙北社区、徽州区徽州人家社区、徽州区中山社区、歙县徽城镇新安社区、歙县徽城镇渔梁社区、歙县上海市练江牧场社区、休宁县海阳镇横江社区、休宁县海阳镇萝宁社区、黟县碧阳镇麻田社区、黟县碧阳镇北街社区、祁门县祁山镇西街社区、祁门县祁山镇内河街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德县：</w:t>
      </w:r>
      <w:r>
        <w:rPr>
          <w:rFonts w:ascii="仿宋_GB2312" w:hAnsi="仿宋_GB2312" w:eastAsia="仿宋_GB2312"/>
          <w:sz w:val="32"/>
          <w:szCs w:val="32"/>
        </w:rPr>
        <w:t>桃州镇景贤社区、桃州镇升平社区、桃州镇天寿社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宿松县：</w:t>
      </w:r>
      <w:r>
        <w:rPr>
          <w:rFonts w:ascii="仿宋_GB2312" w:hAnsi="仿宋_GB2312" w:eastAsia="仿宋_GB2312"/>
          <w:sz w:val="32"/>
          <w:szCs w:val="32"/>
        </w:rPr>
        <w:t>东北新城龙井社区、孚玉镇古塔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第十届安徽省文明单位（</w:t>
      </w:r>
      <w:r>
        <w:rPr>
          <w:rFonts w:eastAsia="黑体" w:ascii="黑体" w:hAnsi="黑体"/>
          <w:sz w:val="32"/>
          <w:szCs w:val="32"/>
        </w:rPr>
        <w:t>1287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合肥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供水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公交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邮区中心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报业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房产局瑶海房屋产权交易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第二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瑶海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铁路局合肥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汽车客运有限公司合肥汽车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瑶海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和平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百货大楼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热电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合肥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庐阳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安徽省分行营业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房地产管理局庐阳房屋办证交易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第一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庐阳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庐阳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少年儿童图书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妇幼保健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合肥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南门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路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合肥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合肥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燃气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蜀山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蜀山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蜀山区城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蜀山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送变电工程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中心血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合肥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市政工程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合肥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包河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屯溪路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航安徽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安徽空管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路局直属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城市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安局交警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包河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公路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投资集团有限公司（本部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合肥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包河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包公园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经开区管委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能建安徽电力设计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经开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经开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海恒投资控股集团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经开区人才劳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高新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交通运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地方税务局高新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高新区管委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高新创业园管理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新站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四局安徽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巢湖经开区管委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路局肥东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人大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肥西师范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肥西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西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路局肥西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西县邮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肥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公路局长丰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长丰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双凤开发区管委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江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庐江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江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庐江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江县广播电视台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江县自来水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第四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巢湖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巢湖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巢湖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</w:t>
      </w:r>
      <w:r>
        <w:rPr>
          <w:rFonts w:ascii="仿宋_GB2312" w:hAnsi="仿宋_GB2312"/>
          <w:sz w:val="32"/>
          <w:szCs w:val="32"/>
        </w:rPr>
        <w:t>烔</w:t>
      </w:r>
      <w:r>
        <w:rPr>
          <w:rFonts w:ascii="仿宋_GB2312" w:hAnsi="仿宋_GB2312" w:eastAsia="仿宋_GB2312"/>
          <w:sz w:val="32"/>
          <w:szCs w:val="32"/>
        </w:rPr>
        <w:t>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国祯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七局华东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西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科科技集团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研究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四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东县房产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四十六中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淮北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淮北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淮北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委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人民政府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市容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纪律检查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政协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人大常委会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直属机关工作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运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招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委政法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市直机关事务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地方税务局征收管理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淮北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食品药品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主义青年团淮北市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文化广电新闻出版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淮北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民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地方税务局稽查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妇女联合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供水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司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濉溪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濉溪县公安消防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相山区委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相山区东街道办事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经济开发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杜集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杜集区高岳街道办事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地方税务局烈山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烈山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烈山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烈山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国家税务局稽查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亳州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烟草专卖局（公司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亳州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公安局交通警察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亳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亳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中心汽车站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阜高速公路路政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亳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亳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亳州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师范高等专科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汽车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涡阳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涡阳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县公安局交通警察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涡阳第四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蒙城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第六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公安消防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第一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第二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闸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计划生育服务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城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利辛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谯城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谯城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同仁堂（亳州）饮片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公路管理局直属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谯城区薛阁街道办事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宿州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宿州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宿州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宿州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快客汽车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控股集团有限公司宿州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市直机关事务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汽车运输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卫生职业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宿州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宿州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宿城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宿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宿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宿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电宿州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宿州市农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宿州市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煤田地质局物探测量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煤田地质局第三勘探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砀山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公路管理局砀山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砀山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砀山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砀山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砀山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砀山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萧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萧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灵璧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璧县灵西中心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公路管理局泗县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泗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宿州市立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烟草公司宿州市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电宿州热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逸夫师范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蚌埠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远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远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路管理局怀远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怀远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河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河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路管理局五河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路管理局固镇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镇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镇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蚌埠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龙子湖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税务局税源管理三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铁路局蚌埠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怀洪新河河道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殡仪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人民防空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蚌埠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住房和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蚌埠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百货大楼集团蚌埠百货大楼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司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蚌山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第一实验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税务局税源管理四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烟工业有限责任公司蚌埠卷烟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莱特实业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煤田地质局蚌埠基地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禹会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税务局税源管理五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玻璃工业设计研究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蚌埠闸工程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蚌埠机电技师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中环水务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淮上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税务局税源管理六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淮上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高新技术开发区管委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烟草专卖局（公司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高新教育集团总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电蚌埠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淮河水利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经济开发区管委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委党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教育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经济开发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纪律检查委员会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蚌埠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蚌埠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蚌埠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第六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民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发展和改革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人大常委会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委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人民政府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政协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直机关事务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远县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第一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铁路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镇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阜阳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界首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首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首市委老干部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首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首市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太和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和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和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太和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和县邮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泉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泉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泉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泉县邮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临泉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南县教育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南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南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南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阜南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阜南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颍上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颍上县邮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颍上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颍上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颍上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颍上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泉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阜阳颍泉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生态乐园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东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东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城郊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东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州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第十五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汽车运输集团有限公司长途汽车中心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新路建设工程集团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食品药品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供水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工业经济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物价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公安局特（巡）警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铁路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委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人大常委会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公共交通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阜阳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阜阳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铁路局阜阳北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阜阳市农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阜阳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阜阳城建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阜阳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阜阳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阜阳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阜阳汇通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质量技术监督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阜阳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阜阳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水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淮南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亨得利钟表眼镜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淮南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投新集能源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电力股份有限公司淮南田家庵发电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广播电视台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淮南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淮南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南市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能源建设集团安徽电力建设第二工程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首创水务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淮南舜耕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淮南洞山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地方税务局征管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地方税务局田家庵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师范附属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市直机关幼儿园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田家庵区第二幼儿园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淮南平圩发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田家庵区市场监督管理局淮舜市场监督管理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淮南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园林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台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台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潘集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田家庵区第十八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淮南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八公山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凤台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谢家集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淮南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地方税务局开发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质量技术监督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大通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发展和改革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统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联商厦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水利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科技集团公司第八研究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联合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体育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城市管理行政执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环境保护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物价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田家庵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潘集区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煤田地质局第一勘探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滁州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汽车中心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滁州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滁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烟工业有限责任公司滁州卷烟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经济和信息化委员会（国资委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水利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滁州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滁州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康佳电子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滁州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卫生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滁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滁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滁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蚌宁高速公路路政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妇女联合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直属机关工作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人民防空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琅琊山抽水蓄能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中西医结合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琅琊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琅琊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紫薇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第二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南谯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南谯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南谯区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长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天长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公路管理局天长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长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天长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长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长市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明光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交通集团滁州汽运有限公司明光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金禾实业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安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安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安县粮食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安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来安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全椒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交通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全椒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定远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定远县纪律检查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定远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金星化肥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凤阳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第五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汽车驾驶员培训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林业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安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寿春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霍邱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霍邱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寨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寨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寨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寨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寨现代产业园区管理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金寨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响洪甸水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山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山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山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佛子岭水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山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迎驾集团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控股集团有限公司六安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舒城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金安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金安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金安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金安区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人民路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国土资源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解放路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六安经济技术开发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叶集试验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公路管理局叶集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叶集改革发展试验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六安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股份有限公司六安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银行六安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电六安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六安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马鞍山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马鞍山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星马汽车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纪委（市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委政法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住房和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食品药品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环境保护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出入境检验检疫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马鞍山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马鞍山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业监督管理委员会马鞍山监管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马鞍山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马鞍山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公安消防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公安局交通警察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公安局湖东派出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花山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花山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第十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业大学附属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人力资源管理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老年医疗保健研究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港口（集团）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万能达发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联合运输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马鞍山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股份有限公司马鞍山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马鞍山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雨山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雨山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首创水务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师范高等专科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图书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十七冶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十七冶工程科技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十七冶集团新型建筑制品与物流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山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含山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山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山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含山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含山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山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和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幼儿师范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县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当涂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经济开发区管理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当涂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涂县实验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芜湖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发展和改革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人大常委会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卫生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广播电视台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芜湖技师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业监督管理委员会芜湖监管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质量技术监督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公安局交通警察大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能电缆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无为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无为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无为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无为县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民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城乡规划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人口和计划生育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南陵县供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核工业勘察技术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南京航道局芜湖航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股份有限公司芜湖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公共交通集团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勘局第二水文工程地质勘查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运泰汽车运输集团芜湖汽车客运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芜湖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运泰汽车运输集团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地方税务局镜湖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南医学院弋矶山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地方税务局征收管理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芜湖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通信产业服务有限公司国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镜湖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育红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师范学校附属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老年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邮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煤田地质局第二勘探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高级职业技术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地方税务局弋江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弋江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东光电技术研究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烟工业有限责任公司芜湖卷烟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国能电力工程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皖江物流（集团）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二航局第四工程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房地产登记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地方税务局鸠江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五七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工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上海工程局集团第一工程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响水涧抽水蓄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电芜湖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地方税务局经济技术开发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航运公安局芜湖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芜湖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宣城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宣城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宣城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烟草公司宣城市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日报社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纪律检查委员会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宣城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宣城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农村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委党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生信铝业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委统战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宣城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宣城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宣州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宣州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宣州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宣州区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第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宣酒集团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县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溪县农村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开发区管委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社会福利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宁国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材料工程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泾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纪律检查委员会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绩溪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溪县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溪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溪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溪县人口和计划生育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溪县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人民政府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第一幼儿园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宣城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陵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铜陵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民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卫生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六国化工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铜陵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车长江铜陵车辆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第十二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房地产市场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铜陵海事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司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化工集团有机化工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党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住房和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政法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统战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铜陵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第三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食品药品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能铜陵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港华燃气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城市管理行政执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铜陵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铜陵市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工商业联合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电铜陵发电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文化广电新闻出版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公路运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商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食品药品检验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质量技术监督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经济技术开发区管理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主义青年团铜陵市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委老干部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直属机关工作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人民防空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妇女联合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池州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池州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政府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日报社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房产事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中级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池州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池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池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港航管理（地方海事）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杰达汽车运输股份有限公司池州汽车客运总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公安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城市管理行政执法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纪委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林业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食品药品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经济技术开发区管委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池州市贵池区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东至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公路管理局东至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阳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阳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青阳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青阳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阳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青阳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华山风景区管委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华山风景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地方税务局九华山风景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九华山气象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华山旅游发展股份有限公司缆车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池州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市容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铜冠有色金属（池州）有限责任公司黄山岭铅锌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牯牛降景区管委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庆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安庆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迎江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迎江区教育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立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安庆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安局交通警察支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安庆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供水集团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安庆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南京航道局安庆航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征收管理办公室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路运输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安庆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第一人民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大观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茂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股份有限公司安庆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盈创石化检修安装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第一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安庆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殡葬管理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宜秀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烟草专卖局（公司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疾病预防控制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安庆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审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桐城市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烟草专卖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桐城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师范高等专科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朴初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路管理局太湖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太湖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怀宁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控股集团有限公司高界公路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柱山风景名胜区管理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路管理局潜山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潜山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山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山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市场监督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中医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枞阳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自来水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岳西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业监督管理委员会安庆监管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图书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怀宁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黄山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溪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溪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溪现代实验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溪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溪区住房和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路管理局黄山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旅游管理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黄山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黄山区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徽州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安局徽州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徽州区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徽州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徽州区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徽州区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歙县纪律检查委员会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歙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路管理局歙县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歙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歙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宁县人民法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宁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休宁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黟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黟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黟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黟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门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门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路管理局祁门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门县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风景区管理委员会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旅游发展股份有限公司园林开发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旅游发展股份有限公司狮林大酒店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气象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纪律检查委员会（监察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委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人大常委会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人民政府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政协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委组织部 （市机构编制委员会办公室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旅游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城市管理行政执法局（市容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工商行政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安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邮政公司黄山市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交通投资集团黄山高速公路管理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黄山供电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安徽有限公司黄山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黄山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自来水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黄山市中心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黄山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风景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合肥中心支行黄山培训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安徽省分行干部培训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民航机场集团有限公司黄山机场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国际大酒店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黄山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黄山市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烟草专卖局（烟草公司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文化委员会（新闻出版局、版权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人力资源和社会保障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直属机关工作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公路管理局黄山风景区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粮食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休宁县供电有限责任公司</w:t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德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广德中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财政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广德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公路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人民政府政务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实验小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宿松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宿松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宿松支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人民检察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中医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直（中央驻皖）单位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（省监察厅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办公厅（省委政研室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大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办公厅（省政府参事室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协办公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组织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宣传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统战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政法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机关工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老干部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日报报业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（省宗教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国家安全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政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司法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和城乡建设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运输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文化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审计厅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办（省侨办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国资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税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新闻出版广电局（省版权局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体育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统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质监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机关事务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法制办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防办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档案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总工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妇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残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信用担保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国税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出入境检验检疫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烟草专卖局（公司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海关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安徽调查总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安徽省分行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科第三十八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安徽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安徽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安徽省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邮政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石化安徽石油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冶金地质勘查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大剧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监狱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女子强制隔离戒毒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监狱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投资评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图书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疾控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体育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香楼宾馆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业经济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双赢集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邮电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安监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发改委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震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移通信技术工程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工业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程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师范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师范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商职业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广播电视大学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铁路工程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汽车工业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第一轻工业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机械工业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工学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马钢工程技术集团有限公司设计研究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集团公司南山矿业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马钢汽车运输服务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股份公司铁路运输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股份公司港务原料总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股份公司热电总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马钢重型机械制造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力生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集团池州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集团全椒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集团合巢芜公路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池州海螺水泥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朱庄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祁南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淮北选煤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铁路运输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石台矿业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海孜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岱河矿业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股份有限公司杨庄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（集团）工程建设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矿业集团顾桥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矿业集团张集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江物流铁路运输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矿业集团选煤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沪煤电有限公司田集电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舜龙煤炭联运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矿业集团潘一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煤矿瓦斯治理国家工程研究中心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股份有限公司金昌冶炼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铜冠物流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股份有限公司稀贵金属分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股份铜冠电工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控股有限公司技术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业职业技术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股份金口岭矿业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股份铜山矿业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铜冠房地产集团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铜冠投资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汽集团合肥兴业经济发展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百善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刘桥一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恒源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任楼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祁东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卧龙湖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五沟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恒源股份钱营孜煤矿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安证券公司黄山前南新村营业部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叉车集团有限责任公司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交通投资集团有限责任公司（机关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交通规划设计研究总院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界阜蚌高速公路管理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公路桥梁工程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工技师学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民航机场集团有限公司 （合肥机场）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矿建集团二十九工程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寿西湖农场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技术进出口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海集团相山水泥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电力建设第一工程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水利开发股份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有色金属集团股份有限公司动力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集团公司离退休职工服务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住建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规划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住房公积金管理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城市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住房和城乡建设委员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房地产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建设工程造价管理总站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城乡规划设计研究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外经建设（集团）有限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交通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道路运输管理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方海事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建设工程质量监督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交通运输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速公路控股集团有限公司马鞍山管理处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芜宣高速公路管理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地税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方税务局直属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方税务局稽查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西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县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琅琊区地方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国税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宜秀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巢湖经济开发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裕安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潘集区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国家税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气象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首市气象局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电力系统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电力科学研究院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培训中心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霍山县供电有限责任公司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祁门县供电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第二届未成年人思想道德建设工作先进城市（县、区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第二届未成年人思想道德建设工作先进城市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铜陵市、芜湖市、合肥市、淮北市、马鞍山市、黄山市、亳州市、安庆市、阜阳市、滁州市、蚌埠市、淮南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第二届未成年人思想道德建设工作先进县（区）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）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）：歙县、蒙城县、肥西县、繁昌县、太湖县、青阳县、肥东县、界首市、铜陵县、金寨县、休宁县、凤台县、阜南县、芜湖县、南陵县、全椒县、桐城市、天长市、来安县、黟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：马鞍山市雨山区、马鞍山市花山区、铜陵市郊区、淮南市田家庵区、合肥市包河区、合肥市瑶海区、铜陵市狮子山区、芜湖市鸠江区、池州市贵池区、铜陵市铜官山区、淮北市杜集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spacing w:lineRule="exact" w:line="520"/>
        <w:ind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中央文明办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文明委主任、副主任</w:t>
      </w:r>
    </w:p>
    <w:p>
      <w:pPr>
        <w:pStyle w:val="P0"/>
        <w:pBdr>
          <w:top w:val="single" w:sz="4" w:space="1" w:color="000000"/>
          <w:bottom w:val="single" w:sz="4" w:space="1" w:color="000000"/>
        </w:pBdr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精神文明建设指导委员会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default" r:id="rId4"/>
      <w:type w:val="nextPage"/>
      <w:pgSz w:w="11906" w:h="16838"/>
      <w:pgMar w:left="1701" w:right="1418" w:gutter="0" w:header="0" w:top="1701" w:footer="964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399"/>
    </w:pPr>
    <w:rPr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USER</dc:creator>
  <dc:description/>
  <dc:language>en-US</dc:language>
  <cp:lastModifiedBy>Administrator</cp:lastModifiedBy>
  <dcterms:modified xsi:type="dcterms:W3CDTF">2015-01-05T01:23:24Z</dcterms:modified>
  <cp:revision>20</cp:revision>
  <dc:subject/>
  <dc:title>皖文明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